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ITY of LA GRANDE AND UNION COUNTY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ication for Tourism Promotion Advisory Commissio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0"/>
        </w:rPr>
        <w:t>Name: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>Date: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Street Address: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Home Ph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Work Phone: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ailing Address:  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Fax Number: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-Mail Address:</w:t>
        <w:tab/>
        <w:t xml:space="preserve">   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Occupation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lease indicate which position you are applying for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295256625"/>
      <w:bookmarkStart w:id="1" w:name="__Fieldmark__0_129525662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mall Lodging Property--owner/manager (B&amp;B, RV Park, or Hotel/Motel under 50 rooms). Appointed by Union Cou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Check4"/>
      <w:bookmarkStart w:id="3" w:name="Check6"/>
      <w:bookmarkStart w:id="4" w:name="Check4"/>
      <w:bookmarkStart w:id="5" w:name="Check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Check4"/>
      <w:bookmarkStart w:id="7" w:name="__Fieldmark__1_1295256625"/>
      <w:bookmarkStart w:id="8" w:name="__Fieldmark__1_1295256625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6"/>
      <w:r>
        <w:rPr>
          <w:rFonts w:cs="Arial" w:ascii="Arial" w:hAnsi="Arial"/>
        </w:rPr>
        <w:t xml:space="preserve"> Union County business/attraction-- owner/manager. Appointed by Union Cou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Check6"/>
      <w:bookmarkStart w:id="10" w:name="__Fieldmark__2_1295256625"/>
      <w:bookmarkStart w:id="11" w:name="__Fieldmark__2_129525662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9"/>
      <w:r>
        <w:rPr>
          <w:rFonts w:cs="Arial" w:ascii="Arial" w:hAnsi="Arial"/>
        </w:rPr>
        <w:t xml:space="preserve"> Large Lodging Property--  owner/manager (Hotel/Motel 50 or more rooms).  Appointed by City of La G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_1295256625"/>
      <w:bookmarkStart w:id="13" w:name="__Fieldmark__3_129525662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 Grande retail/restaurant business--  owner/manager.  Appointed by City of La Gran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360" w:footer="0" w:bottom="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business you own or manage: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 of the business: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primary product or service your business provides?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 hotel/motel, number of rooms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re you currently an employee of the City of La Grande or Union County?</w:t>
      </w:r>
      <w:r>
        <w:rPr>
          <w:rFonts w:cs="Arial" w:ascii="Arial" w:hAnsi="Arial"/>
          <w:sz w:val="24"/>
        </w:rPr>
        <w:t xml:space="preserve">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4_1295256625"/>
      <w:bookmarkStart w:id="15" w:name="__Fieldmark__4_129525662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5_1295256625"/>
      <w:bookmarkStart w:id="17" w:name="__Fieldmark__5_129525662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hy do you want to serve?  (If necessary, please attach no more than one additional typewritten page) 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Please list any special qualifications you may have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RETURN YOUR COMPLETED APPLICATION TO:  Angelika Brooks, Assistant to the City Manager; 1000 Adams Avenue/P. O. Box 670; FAX (541) 963-3333.  All applications for appointment by Union County will be forwarded to the County for consideration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ignature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type w:val="continuous"/>
      <w:pgSz w:w="12240" w:h="15840"/>
      <w:pgMar w:left="720" w:right="720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isade">
    <w:charset w:val="00"/>
    <w:family w:val="auto"/>
    <w:pitch w:val="variable"/>
  </w:font>
  <w:font w:name="Humanst521 B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atieshaw">
    <w:name w:val="katie shaw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isade" w:hAnsi="Palisade" w:cs="Palisade"/>
      <w:sz w:val="32"/>
    </w:rPr>
  </w:style>
  <w:style w:type="paragraph" w:styleId="TextBody">
    <w:name w:val="Body Text"/>
    <w:basedOn w:val="Normal"/>
    <w:pPr/>
    <w:rPr>
      <w:rFonts w:ascii="Humanst521 BT" w:hAnsi="Humanst521 BT" w:cs="Humanst521 BT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Humanst521 BT" w:hAnsi="Humanst521 BT" w:cs="Humanst521 B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2:42:00Z</dcterms:created>
  <dc:creator>City of La Grande</dc:creator>
  <dc:description/>
  <cp:keywords/>
  <dc:language>en-US</dc:language>
  <cp:lastModifiedBy>apowers</cp:lastModifiedBy>
  <cp:lastPrinted>2011-12-15T16:06:00Z</cp:lastPrinted>
  <dcterms:modified xsi:type="dcterms:W3CDTF">2019-07-29T22:42:00Z</dcterms:modified>
  <cp:revision>2</cp:revision>
  <dc:subject/>
  <dc:title>APPLICATION FOR BOARDS, COMMISSIONS, AND COMMITTEES</dc:title>
</cp:coreProperties>
</file>