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ing Kernel Processing for Jenny</w:t>
      </w:r>
    </w:p>
    <w:p>
      <w:pPr>
        <w:pStyle w:val="Normal"/>
        <w:rPr/>
      </w:pPr>
      <w:r>
        <w:rPr/>
        <w:t>20150723</w:t>
        <w:br/>
        <w:t>Tz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roject Union CWPP structures shapefile (10,145 records) to match WWRA WDA</w:t>
        <w:br/>
        <w:t>From: Oregon State Plane, NAD 83 HARN, Units Feet</w:t>
        <w:br/>
        <w:t>To: Oregon Lambert NAD 83, Units Fee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ernel</w:t>
      </w:r>
      <w:r>
        <w:rPr/>
        <w:t xml:space="preserve"> to find density of point structures per 40-acre area</w:t>
        <w:br/>
        <w:t>40 acres / 43,560 = 1,742,400 sq. ft</w:t>
        <w:br/>
        <w:t>40 acre dimensions in feet: 1,320 feet per side,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= c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</w:rPr>
        <w:t>1,867 Ft. Search Radius</w:t>
      </w:r>
      <w:r>
        <w:rPr/>
        <w:br/>
        <w:t xml:space="preserve">Output Raster to match WWRA WDA cell size = </w:t>
      </w:r>
      <w:r>
        <w:rPr>
          <w:b/>
        </w:rPr>
        <w:t>98.4252 Ft.</w:t>
        <w:br/>
        <w:t>Output Area Units: ACRES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283835" cy="21285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sults Floating Point Raster = KernelTest1</w:t>
      </w:r>
      <w:r>
        <w:rPr/>
        <w:br/>
        <w:t>Count (Cells): 8,491,620</w:t>
        <w:br/>
        <w:t>Rows: 3,070</w:t>
        <w:br/>
        <w:t>Cols: 2,766</w:t>
        <w:br/>
        <w:t>Cell Size = 98.4252 Ft.</w:t>
        <w:br/>
        <w:t>Min Value: 0</w:t>
        <w:br/>
        <w:t>Max Value: 3.5759</w:t>
        <w:br/>
        <w:t>Mean Value: 0.00469</w:t>
        <w:br/>
        <w:t>Std. Dev: 0.07764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373880" cy="235712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Test Point Density</w:t>
      </w:r>
    </w:p>
    <w:p>
      <w:pPr>
        <w:pStyle w:val="Normal"/>
        <w:rPr/>
      </w:pPr>
      <w:r>
        <w:rPr/>
        <w:drawing>
          <wp:inline distT="0" distB="0" distL="0" distR="0">
            <wp:extent cx="5285740" cy="291211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2430" cy="28340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st </w:t>
      </w:r>
      <w:r>
        <w:rPr>
          <w:b/>
        </w:rPr>
        <w:t>Reclass of Kernel (one test reclass, can be reclassed with other groupings)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801870" cy="24860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1385" cy="25082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Reclass Zoomed in (Structure Points in very light gree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8995" cy="23272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lang w:val="en-US" w:eastAsia="en-US"/>
        </w:rPr>
        <w:t>Added Acreage to the Reclass Attribute Table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Count field give # cells in each class, and Cell size is 98.4252 ft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(= 9,687.5 Sq. Ft Area), so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(Count * 9.687.5 Sq. Ft) / 43560 = Acres in Each Class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8440" cy="29705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Testing Raster to Vector Conversion, Dissolve By Grid Code and Point in Poly</w:t>
      </w:r>
    </w:p>
    <w:p>
      <w:pPr>
        <w:pStyle w:val="Normal"/>
        <w:ind w:left="360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05425" cy="26625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2:12:00Z</dcterms:created>
  <dc:creator>TzA</dc:creator>
  <dc:description/>
  <cp:keywords/>
  <dc:language>en-US</dc:language>
  <cp:lastModifiedBy>TzA</cp:lastModifiedBy>
  <dcterms:modified xsi:type="dcterms:W3CDTF">2015-07-23T23:16:00Z</dcterms:modified>
  <cp:revision>29</cp:revision>
  <dc:subject/>
  <dc:title/>
</cp:coreProperties>
</file>